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48, de 13-06-12 – DOE 14-06-12</w:t>
      </w:r>
    </w:p>
    <w:p>
      <w:pPr>
        <w:pStyle w:val="TextBody"/>
        <w:rPr/>
      </w:pPr>
      <w:r>
        <w:rPr/>
        <w:t>Divulga valores arrecadados a título de Contribuição de Solidariedade às Santas Casas de Misericórdia, por região administrativa do Estado, relativamente ao mês de mai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maio de 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ribuição de Solidariedade às Santas Casas de Misericórdia Maio / 2012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551"/>
        <w:gridCol w:w="1342"/>
        <w:gridCol w:w="10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ão Administrativ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rrecada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Cus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GRANDE SÃO PAUL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634.968,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592,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EGISTR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.357,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7,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AN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40.655,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87,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S CAMP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51.175,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044,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OROCA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76.194,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992,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AMPINA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93.796,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.190,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RIBEIRÃ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5.385,9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37,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URU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30.175,18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.009,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SÃO JOSÉ DO RIO PRE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2.741,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.426,8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ARAÇATUB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7.973,0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767,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PRESIDENTE PRUDE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7.106,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8,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MARÍ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9.249,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922,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CENT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31.660,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827,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BARRET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9.492,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638,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FRANC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3.482,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421,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TOT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 xml:space="preserve">1.209.416,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7.825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2"/>
        <w:rPr/>
      </w:pPr>
      <w:r>
        <w:rPr/>
        <w:t>ATO COTEPE/ICMS N 31, DE 11-06-12 – DOU 13-06-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stitui exigência de informações à Câmara de Comercialização de Energia Elétrica e ao Operador Nacional do Siste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confere o art. 12, XIII, do Regimento da COTEPE/ICMS, de 12 de dezembro de 1997, e em cumprimento ao disposto na cláusula quarta do Convênio ICMS 77/11, de 5 de agosto de 2011, por este ato, torna público que a Comissão Técnica Permanente do ICMS - COTEPE/ICMS, 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ua 176ª reunião extraordinária, realizada no dia 11 de junho de 2012, em Brasília, DF, resolveu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A Câmara de Comercialização de Energia Elétrica (CCEE) deverá disponibilizar mensalmente aos fiscos estaduais relatório contendo, no mínimo, as informações relativ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aos contratos de compra e venda de energia elétrica nela registr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a identificação dos agentes, com a indicação no número de sua inscrição no CNPJ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o resultado financeiro da liquidação no Mercado de Curto Prazo com as parcelas que o compuserem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a localização de cada ponto de consumo e suas respectivas quantidades medi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O Operador Nacional do Sistema (ONS) deverá disponibilizar mensalmente aos fisc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staduais relatório contendo, no mínimo, informações relativas aos encarg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de uso do sistema de transmissão, devidos pelos consumidores livres aos agentes 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transmissão, referentes à Apuração Mensal de Serviços e Encargos de Transmissão, por ele realizad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setori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As informações de que tratam os arts. 1º e 2º deverão ser disponibilizadas nos sites da CCEE e do ONS, mediante o uso de senha atribuída ao usu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4º -</w:t>
      </w:r>
      <w:r>
        <w:rPr>
          <w:rFonts w:cs="Arial" w:ascii="Arial" w:hAnsi="Arial"/>
          <w:color w:val="000000"/>
          <w:sz w:val="24"/>
          <w:lang w:eastAsia="pt-BR"/>
        </w:rPr>
        <w:t xml:space="preserve"> O disposto neste ato não desobriga as entidades mencionadas a prestar outras informações de interesse da Administração Tributária, quando solicita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5º -</w:t>
      </w:r>
      <w:r>
        <w:rPr>
          <w:rFonts w:cs="Arial" w:ascii="Arial" w:hAnsi="Arial"/>
          <w:color w:val="000000"/>
          <w:sz w:val="24"/>
          <w:lang w:eastAsia="pt-BR"/>
        </w:rPr>
        <w:t xml:space="preserve"> Este at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RETIFICAÇÃO - DOU de 13.06.1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juste SINIEF 05/12, de 30 de março de 2012, publicado no DOU de 9 de abril de 2012, Seção 1, página 16, na cláusula primeira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 III – declaração do não recebimento da mercadoria ou prestação documentada por NF-e utilizando o evento “Operação não Realizada”; ..................”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ia-s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 III – declaração do não recebimento da mercadoria ou prestação documentada por NF-e utilizando o evento “Operação não Realizada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0:00Z</dcterms:created>
  <dc:creator>XX</dc:creator>
  <dc:description/>
  <dc:language>en-US</dc:language>
  <cp:lastModifiedBy>XX</cp:lastModifiedBy>
  <dcterms:modified xsi:type="dcterms:W3CDTF">2012-06-14T12:10:00Z</dcterms:modified>
  <cp:revision>2</cp:revision>
  <dc:subject/>
  <dc:title>RETIFICAÇÃO</dc:title>
</cp:coreProperties>
</file>